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mluva č. 1/2011 na dotáciu uzatvorená v zmysle VZN Obce Čierne nad Topľou č. 2/2007 a §51 Občianskeho zákonníka medz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Čl. 1 Zmluvné strany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skytovateľ dotácie: </w:t>
      </w:r>
    </w:p>
    <w:p>
      <w:pPr>
        <w:pStyle w:val="Normal"/>
        <w:rPr>
          <w:lang w:val="sk-SK"/>
        </w:rPr>
      </w:pPr>
      <w:r>
        <w:rPr>
          <w:lang w:val="sk-SK"/>
        </w:rPr>
        <w:t>Názov:                                           Obec Čierne nad Topľou</w:t>
      </w:r>
    </w:p>
    <w:p>
      <w:pPr>
        <w:pStyle w:val="Normal"/>
        <w:rPr>
          <w:lang w:val="sk-SK"/>
        </w:rPr>
      </w:pPr>
      <w:r>
        <w:rPr>
          <w:lang w:val="sk-SK"/>
        </w:rPr>
        <w:t>Sídlo:                                              Obecný úrad Čierne nad Topľou</w:t>
      </w:r>
    </w:p>
    <w:p>
      <w:pPr>
        <w:pStyle w:val="Normal"/>
        <w:rPr>
          <w:lang w:val="sk-SK"/>
        </w:rPr>
      </w:pPr>
      <w:r>
        <w:rPr>
          <w:lang w:val="sk-SK"/>
        </w:rPr>
        <w:t>IČO:                                                00332313</w:t>
      </w:r>
    </w:p>
    <w:p>
      <w:pPr>
        <w:pStyle w:val="Normal"/>
        <w:rPr>
          <w:lang w:val="sk-SK"/>
        </w:rPr>
      </w:pPr>
      <w:r>
        <w:rPr>
          <w:lang w:val="sk-SK"/>
        </w:rPr>
        <w:t>Zastúpený:                                      Bc. Štefanom Strakom, starostom obce</w:t>
      </w:r>
    </w:p>
    <w:p>
      <w:pPr>
        <w:pStyle w:val="Normal"/>
        <w:rPr>
          <w:lang w:val="sk-SK"/>
        </w:rPr>
      </w:pPr>
      <w:r>
        <w:rPr>
          <w:lang w:val="sk-SK"/>
        </w:rPr>
        <w:t>Bankové spojenie:                          VÚB Hanušovce nad Topľou</w:t>
      </w:r>
    </w:p>
    <w:p>
      <w:pPr>
        <w:pStyle w:val="Normal"/>
        <w:rPr>
          <w:lang w:val="sk-SK"/>
        </w:rPr>
      </w:pPr>
      <w:r>
        <w:rPr>
          <w:lang w:val="sk-SK"/>
        </w:rPr>
        <w:t>Číslo účtu:                                       16922632/0200</w:t>
      </w:r>
    </w:p>
    <w:p>
      <w:pPr>
        <w:pStyle w:val="Normal"/>
        <w:rPr>
          <w:lang w:val="sk-SK"/>
        </w:rPr>
      </w:pPr>
      <w:r>
        <w:rPr>
          <w:lang w:val="sk-SK"/>
        </w:rPr>
        <w:t>(Ďalej len poskytovateľ dotáci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ijímateľ dotácie: </w:t>
      </w:r>
    </w:p>
    <w:p>
      <w:pPr>
        <w:pStyle w:val="Normal"/>
        <w:rPr>
          <w:lang w:val="sk-SK"/>
        </w:rPr>
      </w:pPr>
      <w:r>
        <w:rPr>
          <w:lang w:val="sk-SK"/>
        </w:rPr>
        <w:t>Názov :                        Telovýchovná jednota Šimonka Čierne nad Topľou</w:t>
      </w:r>
    </w:p>
    <w:p>
      <w:pPr>
        <w:pStyle w:val="Normal"/>
        <w:rPr>
          <w:lang w:val="sk-SK"/>
        </w:rPr>
      </w:pPr>
      <w:r>
        <w:rPr>
          <w:lang w:val="sk-SK"/>
        </w:rPr>
        <w:t>Právna forma:              701 -  Združenie</w:t>
      </w:r>
    </w:p>
    <w:p>
      <w:pPr>
        <w:pStyle w:val="Normal"/>
        <w:rPr>
          <w:lang w:val="sk-SK"/>
        </w:rPr>
      </w:pPr>
      <w:r>
        <w:rPr>
          <w:lang w:val="sk-SK"/>
        </w:rPr>
        <w:t>Adresa sídla:                Čierne nad Topľou, 094 34 Čierne nad Topľou</w:t>
      </w:r>
    </w:p>
    <w:p>
      <w:pPr>
        <w:pStyle w:val="Normal"/>
        <w:rPr>
          <w:lang w:val="sk-SK"/>
        </w:rPr>
      </w:pPr>
      <w:r>
        <w:rPr>
          <w:lang w:val="sk-SK"/>
        </w:rPr>
        <w:t>Okres :                         Vranov nad Topľou</w:t>
      </w:r>
    </w:p>
    <w:p>
      <w:pPr>
        <w:pStyle w:val="Normal"/>
        <w:rPr>
          <w:lang w:val="sk-SK"/>
        </w:rPr>
      </w:pPr>
      <w:r>
        <w:rPr>
          <w:lang w:val="sk-SK"/>
        </w:rPr>
        <w:t>IČO:                             35524227</w:t>
      </w:r>
    </w:p>
    <w:p>
      <w:pPr>
        <w:pStyle w:val="Normal"/>
        <w:rPr>
          <w:lang w:val="sk-SK"/>
        </w:rPr>
      </w:pPr>
      <w:r>
        <w:rPr>
          <w:lang w:val="sk-SK"/>
        </w:rPr>
        <w:t>Zastúpený:                    Ing. Michalom Dvorjakom, štatutárom TJ</w:t>
      </w:r>
    </w:p>
    <w:p>
      <w:pPr>
        <w:pStyle w:val="Normal"/>
        <w:rPr>
          <w:lang w:val="sk-SK"/>
        </w:rPr>
      </w:pPr>
      <w:r>
        <w:rPr>
          <w:lang w:val="sk-SK"/>
        </w:rPr>
        <w:t>Bankové spojenie:        VÚB Vranov nad Topľou</w:t>
      </w:r>
    </w:p>
    <w:p>
      <w:pPr>
        <w:pStyle w:val="Normal"/>
        <w:rPr>
          <w:lang w:val="sk-SK"/>
        </w:rPr>
      </w:pPr>
      <w:r>
        <w:rPr>
          <w:lang w:val="sk-SK"/>
        </w:rPr>
        <w:t>Číslo účtu:                    26004949953/0200</w:t>
      </w:r>
    </w:p>
    <w:p>
      <w:pPr>
        <w:pStyle w:val="Normal"/>
        <w:rPr>
          <w:lang w:val="sk-SK"/>
        </w:rPr>
      </w:pPr>
      <w:r>
        <w:rPr>
          <w:lang w:val="sk-SK"/>
        </w:rPr>
        <w:t>(Ďalej len prijímateľ dotáci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2 Predmet zmluvy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skytovateľ dotácie poskytne prijímateľovi dotáciu vo výške  5 150,- €  na činnosť TJ Šimonka Čierne nad Topľou pre súťaž na rok 2011.</w:t>
      </w:r>
    </w:p>
    <w:p>
      <w:pPr>
        <w:pStyle w:val="Normal"/>
        <w:rPr>
          <w:lang w:val="sk-SK"/>
        </w:rPr>
      </w:pPr>
      <w:r>
        <w:rPr>
          <w:lang w:val="sk-SK"/>
        </w:rPr>
        <w:t>2. Poskytnutie dotácie bolo schválené uznesením Obecného zastupiteľstva Obce Čierne nad Topľou dňa  11.3.2011 pod číslom 10/2011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Prijímateľ sa zaväzuje, že poskytnutú dotáciu použije len na účel uvedený v tejto zmluv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Čl. 3 Účel poskytnutia dot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Prijímateľ dotácie môže použiť poskytnutú dotáciu len na činnosť TJ Šimonka Čierne nad Topľou, a to konkrétne: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ákup futbalových lôpt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ákup kopačiek pre hráčov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štartovné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platky za registráciu  hráčov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ateriálno-technické zabezpečenie na činnosť TJ Šimonka Čierne nad Topľou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utné výdavky na zabezpečenie účasti na stretnutiach(cestovné, rozhodcovia)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ýdavky na zabezpečenie tréningového procesu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Celková suma  5 150,- € / viď. rozpočet  FK pre rok 2011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Poskytovateľ dotácie si vyhradzuje právo priebežne kontrolovať účel vynakladania poskytnutej dotácie. </w:t>
      </w:r>
    </w:p>
    <w:p>
      <w:pPr>
        <w:pStyle w:val="Normal"/>
        <w:rPr/>
      </w:pPr>
      <w:r>
        <w:rPr>
          <w:lang w:val="sk-SK"/>
        </w:rPr>
        <w:t xml:space="preserve">3. Prijímateľ dotácie berie na vedomie, že v prípade, ak poskytovateľ dotácie zistí neúčelné vynakladanie poskytnutej dotácie, tak túto časť dotácie musí vrátiť poskytovateľovi dotácie.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Čl. 4 Poskytnutie dotáci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skytovateľ dotácie poskytne dotáciu na činosť TJ Šimonka Čierne nad Topľou pre súťaž v roku 2011 v splátkach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2. Poskytovateľ dotácie poskytne dotáciu na činnosť TJ Šimonka  Čierne nad Topľou na účet TJ Šimonka Čierne nad Topľ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5. Zúčtovanie dotáci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rijímateľ dotácie zúčtuje poskytnutú dotáciu do 31.12.2011. Zúčtovanie musí byť v súlade s platnými právnymi predpismi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Zúčtovanie musí  obsahovať fotokópie účtovných dokladov preukazujúcich použitie dotácie na schválený účel (podujatie, akciu, úlohu) a výpisy z bankového účtu, resp. pokladničné doklady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Nevyčerpané finančné prostriedky z poskytnutej dotácie vráti subjekt do rozpočtu obce súčasne s vyúčtovaním dotácie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V prípade, ak prijímateľ dotácie nezúčtuje poskytnutú dotáciu do 31.12.2011, poskytovateľ zváži možnosť neposkytnúť dotáciu na rok 2012 a finančný postih v zmysle platných právnych predpis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6. Záverečné ustanoven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sytovateľ dotácie poskytuje dotáciu v zmysle VZN Obce Čierne nad Topľou č. 2/2007 a uznesením Obecného zastupiteľstva Obce Čierne nad Topľou dňa  11.3.2011 pod číslom 10/2011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ávne vzťahy neupravené touto zmluvou sa riadia ustanoveniami Občianskeho zákonníka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Zmluvné strany sa dohodli, že prípadné spory, ktoré by mohli vzniknúť pri plnení tejto zmluvy, budú riešiť predovšetkým vzájomnou dohodou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Meniť alebo dopĺňať túto zmluvu je možné len vzájomnou dohodou a to vo forme číslovaných dodatkov k tejto zmluve, ktoré musia byť podpísané a odsúhlasené obidvomi zmluvnými stranami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Táto zmluva je vyhotovená v dvoch vyhotoveniach, z ktorých po ich podpísaní obdrží každá zo zmluvných strán po 1 vyhotovení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Táto zmluva nadobúda platnosť  a účinnosť dňom podpísania obidvoma zmluvnými stranami a nasledujúcim dňom po dni jej zverejnenia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mluvné strany prehlasujú, že táto zmluva vyjadruje ich slobodnú vôľu, ich vôľa je určitá a ničím neobmedzená a výslovne prehlasujú, že táto zmluva nebola uzatvorená v tiesni a za nápadne nevýhodných podmienok, na znak čoho ju aj podpisujú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Čiernom nad Topľou, dňa 15.3.2011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Za poskytovateľa dotácie                                                           Za prijímateľa dotáci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rPr>
          <w:lang w:val="sk-SK"/>
        </w:rPr>
      </w:pPr>
      <w:r>
        <w:rPr>
          <w:lang w:val="sk-SK"/>
        </w:rPr>
        <w:t>..........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rPr/>
      </w:pPr>
      <w:r>
        <w:rPr>
          <w:lang w:val="sk-SK"/>
        </w:rPr>
        <w:t xml:space="preserve">Bc. Štefan Straka, starosta                                                        Ing. Michal Dvorjak, štatutár                     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7:00Z</dcterms:created>
  <dc:creator>OcÚ Čierne</dc:creator>
  <dc:description/>
  <dc:language>en-US</dc:language>
  <cp:lastModifiedBy>OcÚ Čierne</cp:lastModifiedBy>
  <cp:lastPrinted>2011-03-15T13:36:00Z</cp:lastPrinted>
  <dcterms:modified xsi:type="dcterms:W3CDTF">2011-03-15T12:48:00Z</dcterms:modified>
  <cp:revision>5</cp:revision>
  <dc:subject/>
  <dc:title/>
</cp:coreProperties>
</file>